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jc w:val="both"/>
        <w:rPr>
          <w:b/>
          <w:b/>
        </w:rPr>
      </w:pPr>
      <w:r>
        <w:rPr>
          <w:b/>
        </w:rPr>
        <w:t>Eriävä mielipide hallintovaliokunnan mietintöön nro 1/2013</w:t>
      </w:r>
    </w:p>
    <w:p>
      <w:pPr>
        <w:pStyle w:val="Normal"/>
        <w:ind w:left="5216" w:hanging="0"/>
        <w:jc w:val="both"/>
        <w:rPr>
          <w:b/>
          <w:b/>
        </w:rPr>
      </w:pPr>
      <w:r>
        <w:rPr>
          <w:b/>
        </w:rPr>
      </w:r>
    </w:p>
    <w:p>
      <w:pPr>
        <w:pStyle w:val="Normal"/>
        <w:ind w:left="5216" w:hanging="0"/>
        <w:jc w:val="both"/>
        <w:rPr>
          <w:b/>
          <w:b/>
        </w:rPr>
      </w:pPr>
      <w:r>
        <w:rPr>
          <w:b/>
        </w:rPr>
      </w:r>
    </w:p>
    <w:p>
      <w:pPr>
        <w:pStyle w:val="Normal"/>
        <w:ind w:left="5216" w:hanging="0"/>
        <w:jc w:val="both"/>
        <w:rPr>
          <w:b/>
          <w:b/>
        </w:rPr>
      </w:pPr>
      <w:r>
        <w:rPr>
          <w:b/>
        </w:rPr>
      </w:r>
    </w:p>
    <w:p>
      <w:pPr>
        <w:pStyle w:val="Normal"/>
        <w:ind w:left="5216" w:hanging="0"/>
        <w:jc w:val="both"/>
        <w:rPr>
          <w:b/>
          <w:b/>
        </w:rPr>
      </w:pPr>
      <w:r>
        <w:rPr>
          <w:b/>
        </w:rPr>
      </w:r>
    </w:p>
    <w:p>
      <w:pPr>
        <w:pStyle w:val="Normal"/>
        <w:ind w:left="1304" w:hanging="0"/>
        <w:jc w:val="both"/>
        <w:rPr>
          <w:b/>
          <w:b/>
        </w:rPr>
      </w:pPr>
      <w:r>
        <w:rPr>
          <w:b/>
        </w:rPr>
      </w:r>
    </w:p>
    <w:p>
      <w:pPr>
        <w:pStyle w:val="Normal"/>
        <w:ind w:left="1304" w:hanging="0"/>
        <w:rPr/>
      </w:pPr>
      <w:r>
        <w:rPr/>
        <w:t>Hallintovaliokunta päätti äänestyksen jälkeen, että kirkkoherra on seurakuntaneuvoston jäsen ja että puheenjohtajana toimii vaaleilla valittu luottamushenkilö. Esitän tähän päätökseen eriävän mielipiteen.</w:t>
      </w:r>
    </w:p>
    <w:p>
      <w:pPr>
        <w:pStyle w:val="Normal"/>
        <w:ind w:left="1304" w:hanging="0"/>
        <w:rPr/>
      </w:pPr>
      <w:r>
        <w:rPr/>
      </w:r>
    </w:p>
    <w:p>
      <w:pPr>
        <w:pStyle w:val="Normal"/>
        <w:ind w:left="1304" w:hanging="0"/>
        <w:rPr/>
      </w:pPr>
      <w:r>
        <w:rPr/>
        <w:t xml:space="preserve">Mielestäni kirkkoherran asema on selkiytettävä seurakunnan johtajana ammattieetttisesti vahvaksi ja kiistatta esittelystä vastaavaksi johtajaksi. Kirkkoherran ei pidä olla virkansa puolesta jäsenenä vaaleilla valitussa seurakuntaneuvostossa, koska hänen roolinsa tulee sitä kautta ristiriitaiseksi seurakunnan johtajana ja valmistelusta, esittelystä ja toimeenpanosta vastaavana sekä laillisuuden valvojana. Esteellisyys on tosiasia, joka leimaa kirkkoherran johtajuutta, jos hän on seurakuntaneuvoston jäsen. </w:t>
      </w:r>
    </w:p>
    <w:p>
      <w:pPr>
        <w:pStyle w:val="Normal"/>
        <w:ind w:left="1304" w:hanging="0"/>
        <w:rPr/>
      </w:pPr>
      <w:r>
        <w:rPr/>
      </w:r>
    </w:p>
    <w:p>
      <w:pPr>
        <w:pStyle w:val="Normal"/>
        <w:ind w:left="1304" w:hanging="0"/>
        <w:rPr/>
      </w:pPr>
      <w:r>
        <w:rPr/>
        <w:t xml:space="preserve">Eriävän mielipiteeni perusteluiksi esitän seuraavia näkökohtia. Tällä hetkellä kirkkoherra on päätöksenteossa valmistelija, esittelijä, puheenjohtaja, päättäjä, toimeenpanija ja päätösten laillisuuden valvoja (KL 6 luku §13, KJ 6 luku §34). Tätä tilannetta on perusteltu teologisin argumentein kirkon viralla ja traditiolla. Teologiset perustelut lähtevät siitä, että kirkon viran tulee näkyä kaikilla päätöksenteon tasoilla valmistelusta toimeenpanoon. Muussa tapauksessa kirkkomme muuttuisi pelkäksi maallikkovaltaiseksi vapaakirkoksi. </w:t>
      </w:r>
    </w:p>
    <w:p>
      <w:pPr>
        <w:pStyle w:val="Normal"/>
        <w:ind w:left="1304" w:hanging="0"/>
        <w:rPr/>
      </w:pPr>
      <w:r>
        <w:rPr/>
      </w:r>
    </w:p>
    <w:p>
      <w:pPr>
        <w:pStyle w:val="Normal"/>
        <w:ind w:left="1304" w:hanging="0"/>
        <w:rPr/>
      </w:pPr>
      <w:r>
        <w:rPr/>
        <w:t>Kirkkoherran asemaa puheenjohtajana on perusteltu teologisen argumentoinnin lisäksi myös sillä, ettei vaaleilla valittujen luottamushenkilöiden joukosta löydy läheskään aina mitat täyttävää puheenjohtajaa ja että kirkkoherran puheenjohtajuus on välttämätön. Rohkenen kuitenkin uskoa, että seurakunnan luottamustehtäviin vaaleilla valitut kykenevät hoitamaan puheenjohtajuuden ja tekemään päätökset kirkkoherran hyvän asioiden valmistelun ja päätösesitysten pohjalta. Kirkkoherran selkeä johtajan rooli vahvistaa kirkon virkaa, kun tehtävät keskittyvät olennaiseen. Esittelyn ja organisaation johtajana kirkkoherra olisi aina kokouksissa paikalla, mutta hänellä ei enää olisi nykyistä sekavaa tehtäväkenttää, joka aiheuttaa jääviystilanteita.</w:t>
      </w:r>
    </w:p>
    <w:p>
      <w:pPr>
        <w:pStyle w:val="Normal"/>
        <w:ind w:left="1304" w:hanging="0"/>
        <w:rPr/>
      </w:pPr>
      <w:r>
        <w:rPr/>
      </w:r>
    </w:p>
    <w:p>
      <w:pPr>
        <w:pStyle w:val="Normal"/>
        <w:ind w:left="1304" w:hanging="0"/>
        <w:rPr/>
      </w:pPr>
      <w:r>
        <w:rPr/>
        <w:t>On syytä nyt olla huolissaan moraalisista ja eettisistä seikoista. Kirkon viran tulkinta ja perustelut ovat johtaneet siihen, ettei kirkkomme noudata periaatteessa perustuslakia, jossa säädetään hyvän hallinnon ja virkavastuun periaatteet. Kirkkomme ei myöskään noudata hallintolain esteellisyysperiaatetta (Hallintolaki §28, KL 25 luku §5, KL 7 luku § 5). Kirkkomme joutuu poikkeamaan nykyisin yleisistä esteellisyyssäädöksistä, mikä rasittaa kirkon julkikuvaa.</w:t>
      </w:r>
    </w:p>
    <w:p>
      <w:pPr>
        <w:pStyle w:val="Normal"/>
        <w:ind w:left="1304" w:hanging="0"/>
        <w:rPr/>
      </w:pPr>
      <w:r>
        <w:rPr/>
      </w:r>
    </w:p>
    <w:p>
      <w:pPr>
        <w:pStyle w:val="Normal"/>
        <w:ind w:left="1304" w:hanging="0"/>
        <w:rPr/>
      </w:pPr>
      <w:r>
        <w:rPr/>
        <w:t xml:space="preserve">Kirkkomme on joutunut moraalisesti ja eettisesti kyseenalaiseen valoon. Kirkko on leimautunut ainoaksi yhteisöksi, jossa henkilökunta päättää omista asioistaan yleisistä jääviyssäännöistä piittaamatta. Johtamisjärjestelmä on sekava. Sitä yritetään nyt uudistaa. Yleinen käsitys kuitenkin on, ettei mikään muutu eikä epäkohtia voi korjata, koska kirkolliskokous ei pysty päättämään määrävähemmistömääräysten vuoksi mistään. </w:t>
      </w:r>
    </w:p>
    <w:p>
      <w:pPr>
        <w:pStyle w:val="Normal"/>
        <w:ind w:left="1304" w:hanging="0"/>
        <w:rPr/>
      </w:pPr>
      <w:r>
        <w:rPr/>
      </w:r>
    </w:p>
    <w:p>
      <w:pPr>
        <w:pStyle w:val="Normal"/>
        <w:ind w:left="1304" w:hanging="0"/>
        <w:rPr/>
      </w:pPr>
      <w:r>
        <w:rPr/>
        <w:t xml:space="preserve">Koska kirkkomme tavoite on toimia eettisesti vahvana arvojohtajana, oman toiminnan tulisi täyttää lainmukaiset ja yleisesti hyväksytyt moraaliset ja eettiset menettelytavat ja ammattietiikan periaatteet. Ei voi olla niin, että kirkko toimii jääviysasioissa yleisen oikeuskäsityksen vastaisesti. Siksi kirkkoherran asema tulee selkiyttää johtajana. Tämä koskee myös uutta yhtymäorganisaatiota, jossa luottamushenkilöorganisaatioiden puheenjohtajat ja varapuheenjohtajat tulee valita luottamushenkilöistä. Virka-aseman perusteella näihin elimiin ei tule valita jäseniä. Uudistukset on tehtävä niin, että myös kirkko voi toimia omassa hallinnossaan esikuvana eettisesti ja moraalisesti kestävällä pohjalla. </w:t>
      </w:r>
    </w:p>
    <w:p>
      <w:pPr>
        <w:pStyle w:val="Normal"/>
        <w:ind w:left="1304" w:hanging="0"/>
        <w:jc w:val="both"/>
        <w:rPr/>
      </w:pPr>
      <w:r>
        <w:rPr/>
      </w:r>
    </w:p>
    <w:p>
      <w:pPr>
        <w:pStyle w:val="Normal"/>
        <w:ind w:left="1304" w:hanging="0"/>
        <w:jc w:val="both"/>
        <w:rPr/>
      </w:pPr>
      <w:r>
        <w:rPr/>
      </w:r>
    </w:p>
    <w:p>
      <w:pPr>
        <w:pStyle w:val="Normal"/>
        <w:ind w:left="1304" w:hanging="0"/>
        <w:jc w:val="both"/>
        <w:rPr/>
      </w:pPr>
      <w:r>
        <w:rPr/>
        <w:t>Vantaalla 27.4.2013</w:t>
      </w:r>
    </w:p>
    <w:p>
      <w:pPr>
        <w:pStyle w:val="Normal"/>
        <w:ind w:left="1304" w:hanging="0"/>
        <w:jc w:val="both"/>
        <w:rPr/>
      </w:pPr>
      <w:r>
        <w:rPr/>
      </w:r>
    </w:p>
    <w:p>
      <w:pPr>
        <w:pStyle w:val="Normal"/>
        <w:ind w:left="1304" w:hanging="0"/>
        <w:jc w:val="both"/>
        <w:rPr/>
      </w:pPr>
      <w:r>
        <w:rPr/>
      </w:r>
    </w:p>
    <w:p>
      <w:pPr>
        <w:pStyle w:val="Normal"/>
        <w:ind w:left="1304" w:hanging="0"/>
        <w:jc w:val="both"/>
        <w:rPr/>
      </w:pPr>
      <w:r>
        <w:rPr/>
        <w:t>Pirjo Ala-Kapee-Hakulinen</w:t>
        <w:tab/>
        <w:tab/>
        <w:t>Antero Aakko</w:t>
        <w:tab/>
        <w:tab/>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SelitetekstiChar">
    <w:name w:val="Selitetekst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46:00Z</dcterms:created>
  <dc:creator>kkh</dc:creator>
  <dc:description/>
  <dc:language>en-US</dc:language>
  <cp:lastModifiedBy>kkh</cp:lastModifiedBy>
  <dcterms:modified xsi:type="dcterms:W3CDTF">2013-05-03T10:46:00Z</dcterms:modified>
  <cp:revision>2</cp:revision>
  <dc:subject/>
  <dc:title/>
</cp:coreProperties>
</file>